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WW-EW. CIB.RUS.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KF284028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L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NSALE STAR TREA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UA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LLANDIANS STORM CATCH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A.CH ROMX ABERLEE STORM FORC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DERMILL SWEET GOL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 xml:space="preserve">UAR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NSALE MIDNIGHT MA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AR CH ABERLEE FOXYTALE OF HIGHLEIG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LEIGH KIRI BEAR OF VON WINDECK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 xml:space="preserve">EW.CIB.RUS.IRL.FIN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NINA RIC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SLO.POL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WINAN GOLD SOVERE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WORTH PRESISION MAD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WINAN THE STONEMAIDE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FISA HAUS D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color w:val="FF0000"/>
                <w:sz w:val="16"/>
                <w:lang w:val="en-GB"/>
              </w:rPr>
              <w:t>RUS CH ANDVOL ZOLOT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RABAKA DJENESTR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NORD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QUEEN OF DIAMOND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 G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TALLYRAND HALO CHASER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BERLEE BRANDS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VLANDY SILVER PHANTO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ERLEE KIG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LYRAND DEVOTED TO 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A.CH TALLYRAND ARCHANGEL MICHAE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LLYRAND CONSIER THE LILLIES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 CH.NORDV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SE.EE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ROYD DRAGONFLY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MLAND LADY OF NIGHT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.CH VWW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.CH PE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SIGGEN’S JESS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C-kull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08.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510540</wp:posOffset>
                </wp:positionV>
                <wp:extent cx="390906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Rita &amp; Leif Herman Wilberg, Julie Wilberg Brandv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97027566, +47 90084320, +47 977638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08pt;mso-wrap-distance-left:9.05pt;mso-wrap-distance-right:9.05pt;mso-wrap-distance-top:0pt;mso-wrap-distance-bottom:0pt;margin-top:40.2pt;mso-position-vertical-relative:text;margin-left: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Rita &amp; Leif Herman Wilberg, Julie Wilberg Brandvik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97027566, +47 90084320, +47 97763827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8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http://www.kennelsiggen.com/" TargetMode="External"/><Relationship Id="rId8" Type="http://schemas.openxmlformats.org/officeDocument/2006/relationships/hyperlink" Target="mailto:leif.herman@wilberg.info" TargetMode="External"/><Relationship Id="rId9" Type="http://schemas.openxmlformats.org/officeDocument/2006/relationships/hyperlink" Target="mailto:rita@wilberg.info" TargetMode="External"/><Relationship Id="rId10" Type="http://schemas.openxmlformats.org/officeDocument/2006/relationships/hyperlink" Target="http://www.kennelsigge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48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1-10T07:41:00Z</dcterms:modified>
  <cp:revision>5</cp:revision>
  <dc:subject/>
  <dc:title>                                                                     </dc:title>
</cp:coreProperties>
</file>