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  <w:cantSplit w:val="true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GEN’S ZEPPEL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/>
              <w:t>NO49975/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WW09.US.INT.EE.SE.SK.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EBRIOWA COLE HA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.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FERGWYN NEW VOYAG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GWEN CAPTAIN FANTASY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GWEN CHANCE ENCOUNT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US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NEBRIOWA HELLO GOOD LOO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ROMX.US.CH HUMMINGBIRD VALEDICTORIA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.CH NEBRIOWA CHINA DOV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NORD.FI.PH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SWEET SENS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ROM.US.GRAND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TALLYRAND HALO CHA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.CH ABERLEE BRANSBY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LLYRAND DEVOTED TO YOU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INT.NORD.CH.NORDV-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HA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AUS.SE.EE.CH CUUCHIN ASPENGLOW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WW10.WWV11.EUW06. INT.NORD.CH MULTI VINNER  SIGGEN’S UPTOWN GIRL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GB.INT.NORD.FI.HR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JWW13,SEV13,14,DKV13,14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V14,NORDV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QUEEN OF SPADES</w:t>
            </w:r>
            <w:r>
              <w:rPr>
                <w:color w:val="FF0000"/>
                <w:lang w:val="en-US"/>
              </w:rPr>
              <w:t xml:space="preserve"> NO4595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GB.INT.MULTI.CH.WW08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EUW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YA TVOY KUMI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RUS.MOL.UKR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ERMYN CRANBERRY FR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GB.CH ERMYN WING AND A PRAY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ANJINKS NOONDAY STAR AT ERMY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INT.RUS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ANDVOL KOROLEVA M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RUS.CH ANDVOL ZOLOTOY OSCA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DVOL EMILI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INT.NORD.CH NORDV-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HAZ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INT.AUS.SE.EE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UUCHIN ASPENG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US.CH CUUCHIN LOTZA PIZAZZ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UCHIN GOLD SEQUINS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W-10,WWV-11. INT. NORD  N.S.DK.SF.NV-04.SV-04,05. EUV-06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IGGEN’S UPTOWN GI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ORD.CH PWMLAND MOONLIGH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ORD.CH SIGGEN’S JESS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720"/>
        <w:gridCol w:w="2700"/>
        <w:gridCol w:w="4500"/>
      </w:tblGrid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DIGREE OF :</w:t>
            </w:r>
          </w:p>
        </w:tc>
        <w:tc>
          <w:tcPr>
            <w:tcW w:w="48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gen’s D-ku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UR AND MARKINGS :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 :</w: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.11.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X :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510540</wp:posOffset>
                </wp:positionV>
                <wp:extent cx="418338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Rita &amp; Leif Herman Wilberg,Julie W.Brandv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 PB : 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 xml:space="preserve">: +47 97027566, +47 90084320, +47 9776382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julie_wilberg@hotmail.com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8pt;mso-wrap-distance-left:9.05pt;mso-wrap-distance-right:9.05pt;mso-wrap-distance-top:0pt;mso-wrap-distance-bottom:0pt;margin-top:40.2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Rita &amp; Leif Herman Wilberg,Julie W.Brandv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 PB : 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0"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 xml:space="preserve">: +47 97027566, +47 90084320, +47 9776382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julie_wilberg@hotmail.com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mailto:julie_wilberg@hotmail.com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hyperlink" Target="mailto:leif.herman@wilberg.info" TargetMode="External"/><Relationship Id="rId10" Type="http://schemas.openxmlformats.org/officeDocument/2006/relationships/hyperlink" Target="mailto:rita@wilberg.info" TargetMode="External"/><Relationship Id="rId11" Type="http://schemas.openxmlformats.org/officeDocument/2006/relationships/hyperlink" Target="mailto:julie_wilberg@hotmail.com" TargetMode="External"/><Relationship Id="rId12" Type="http://schemas.openxmlformats.org/officeDocument/2006/relationships/hyperlink" Target="http://www.kennelsig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4:00Z</dcterms:created>
  <dc:creator>Leif Herman Wilberg</dc:creator>
  <dc:description/>
  <cp:keywords/>
  <dc:language>en-US</dc:language>
  <cp:lastModifiedBy>Leif Herman Wilberg</cp:lastModifiedBy>
  <cp:lastPrinted>2000-12-14T23:37:00Z</cp:lastPrinted>
  <dcterms:modified xsi:type="dcterms:W3CDTF">2017-01-10T07:43:00Z</dcterms:modified>
  <cp:revision>6</cp:revision>
  <dc:subject/>
  <dc:title>                                                                     </dc:title>
</cp:coreProperties>
</file>